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1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рдяуш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 бюджете Бердяушского горо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я на 2022 год и на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иод 2023 и 2024 годов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</w:rPr>
        <w:t>от 22 декабря 2021  года №  63/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муниципальных внутренних и внешних заимствований </w:t>
      </w:r>
    </w:p>
    <w:p>
      <w:pPr>
        <w:pStyle w:val="ConsPlu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Бердяушского городского поселения на 2022 год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ниципальные заимствования в 2022 году не планиру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рдяуш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 бюджете Бердяушского горо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я на 2022 год и на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иод 2023 и 2024 годов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</w:rPr>
        <w:t>от 22 декабря 2021  года №  63/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муниципальных внутренних и внешних заимствований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Бердяушского городского поселения на 2023 и 2024 год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ниципальные заимствования в плановом периоде 2023 и 2024 годах не планиру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27:00Z</dcterms:created>
  <dc:creator>Администрация г. Бакал</dc:creator>
  <dc:description/>
  <cp:keywords/>
  <dc:language>en-US</dc:language>
  <cp:lastModifiedBy>АдБердяуш07</cp:lastModifiedBy>
  <cp:lastPrinted>2016-12-28T08:57:00Z</cp:lastPrinted>
  <dcterms:modified xsi:type="dcterms:W3CDTF">2021-12-22T05:30:00Z</dcterms:modified>
  <cp:revision>79</cp:revision>
  <dc:subject/>
  <dc:title>Приложение 8</dc:title>
</cp:coreProperties>
</file>